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ПРОКУРОР РАЗЪЯСНЯЕТ ЗАКОН.</w:t>
      </w:r>
    </w:p>
    <w:p>
      <w:pPr>
        <w:pStyle w:val="ConsPlusNormal"/>
        <w:ind w:firstLine="540"/>
        <w:jc w:val="center"/>
        <w:rPr/>
      </w:pPr>
      <w:r>
        <w:rPr>
          <w:b/>
        </w:rPr>
        <w:t>РАСМОТРЕНИЕ ОБРАЩЕНИЙ И ПРИЕМ ГРАЖДАН В ОРГАНАХ ПРОКУРАТУРЫ.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 xml:space="preserve"> </w:t>
      </w:r>
      <w:r>
        <w:rPr/>
        <w:t>Ст.33 Конституции Российской Федерации предусмотрено право граждан Российской Федерации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ConsPlusNormal"/>
        <w:ind w:firstLine="720"/>
        <w:jc w:val="both"/>
        <w:rPr/>
      </w:pPr>
      <w:r>
        <w:rPr/>
        <w:t xml:space="preserve">Органы прокуратуры рассматривают обращения граждан в соответствии Инструкцией о порядке рассмотрения обращений и приема граждан в органах прокуратуры Российской Федерации, которая разработана в соответствии со </w:t>
      </w:r>
      <w:hyperlink r:id="rId2">
        <w:r>
          <w:rPr>
            <w:rStyle w:val="InternetLink"/>
          </w:rPr>
          <w:t>ст. 10</w:t>
        </w:r>
      </w:hyperlink>
      <w:r>
        <w:rPr/>
        <w:t xml:space="preserve"> Федерального закона "О прокуратуре Российской Федерации"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"О порядке рассмотрения обращений граждан Российской Федерации"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органах прокуратуры в соответствии с их полномочиями разрешаются заявления, жалобы и иные обращения, содержащие сведения о нарушении законов. Решение, принятое прокурором, не препятствует обращению лица за защитой своих прав в суд. Решение по жалобе на приговор, решение, определение и постановление суда может быть обжаловано только вышестоящему прокурору.</w:t>
      </w:r>
    </w:p>
    <w:p>
      <w:pPr>
        <w:pStyle w:val="ConsPlusNormal"/>
        <w:ind w:firstLine="720"/>
        <w:jc w:val="both"/>
        <w:rPr/>
      </w:pPr>
      <w:r>
        <w:rPr/>
        <w:t>Обращения граждан, военнослужащих и членов их семей, должностных и иных лиц разрешаются в течение 30 дней со дня их регистрации в органах прокуратуры Российской Федерации, а не требующие дополнительного изучения и проверки - в течение 15 дней, если иное не предусмотрено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6 г. прокуратурой Бобровского района разрешено 262 жалобы, из которых обоснованными признано 32, по ним приняты меры прокурорского реагирования, права граждан восстановлены. В другие ведомства, к компетенции которых относились поставленные гражданами вопросы, для разрешения перенаправлено 83 обращения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Чаще всего в 2016 г. граждане обращались по вопросам надзора за исполнением трудового, жилищного законодательства, на действия должностных лиц органов местного самоуправления, на действия (бездействие) и решения дознавателя, органа дознания и следователя при принятии, регистрации и рассмотрении сообщения о преступлении.</w:t>
      </w:r>
    </w:p>
    <w:p>
      <w:pPr>
        <w:pStyle w:val="ConsNonformat1"/>
        <w:widowControl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2016 г. на личном приеме сотрудниками прокуратуры принято 254 гражданина. Лично прокурором и заместителем принято 90 гражда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районе активно используется выездной личный прием граждан, который осуществляется прокурором и заместителем. В 2016 г. осуществлено 23 выездных прие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Работа по разрешению обращений граждан, обеспечение защиты их прав и в дальнейшем будет оставаться одним из приоритетных  направлений в надзорной деятельности  прокуратуры района.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Бобровского района Давиденко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857AE01B5753B97E2A3FB6052B64CCD7B50C33433B90DBA57E3F166E4A1F1DF31A3D32B6C5081Bg168F" TargetMode="External"/><Relationship Id="rId3" Type="http://schemas.openxmlformats.org/officeDocument/2006/relationships/hyperlink" Target="consultantplus://offline/ref=70857AE01B5753B97E2A3FB6052B64CCD4BD0634423690DBA57E3F166E4A1F1DF31A3D32B6C5081Fg168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25:00Z</dcterms:created>
  <dc:creator>davidenko.a</dc:creator>
  <dc:description/>
  <cp:keywords/>
  <dc:language>en-US</dc:language>
  <cp:lastModifiedBy>User</cp:lastModifiedBy>
  <dcterms:modified xsi:type="dcterms:W3CDTF">2017-01-26T07:25:00Z</dcterms:modified>
  <cp:revision>2</cp:revision>
  <dc:subject/>
  <dc:title>ПРОКУРОР РАЗЪЯСНЯЕТ ЗАКОН</dc:title>
</cp:coreProperties>
</file>